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2 bis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/>
              <w:t xml:space="preserve">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écano : je m’entraîne à lire des mot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>un poulet - une soupe -  le chaperon rouge – un amour</w:t>
            </w:r>
          </w:p>
          <w:p>
            <w:pPr>
              <w:pStyle w:val="Normal"/>
              <w:rPr/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une roupie – lourd -  une palourde – lourde – un poulpe 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Milou – Il pourra – Elle roula – le loup – pourri -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out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avec – dans – l’ – son – les – près – je – pour – sous – où – son – sur – des – de – elle – il -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2 bis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écano : je m’entraîne à lire des mot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>un poulet - une soupe -  le chaperon rouge – un amour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une roupie – lourd -  une palourde – lourde – un poulpe 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Milou – Il pourra – Elle roula – le loup – pourri -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out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avec – dans – l’ – son – les – près – je – pour – sous – où – son – sur – des – de – elle – il -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2 bis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écano : je m’entraîne à lire des mot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>un poulet - une soupe -  le chaperon rouge – un amour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une roupie – lourd -  une palourde – lourde – un poulpe 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Milou – Il pourra – Elle roula – le loup – pourri -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out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avec – dans – l’ – son – les – près – je – pour – sous – où – son – sur – des – de – elle – il -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lang w:val="en-US" w:eastAsia="en-US"/>
              </w:rPr>
            </w:pPr>
            <w:r>
              <w:rPr>
                <w:rFonts w:cs="Tahoma" w:ascii="Arial" w:hAnsi="Arial"/>
                <w:lang w:val="en-US" w:eastAsia="en-US"/>
              </w:rPr>
              <w:t>L 32 bis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écano : je m’entraîne à lire des mot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>un poulet - une soupe -  le chaperon rouge – un amour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une roupie – lourd -  une palourde – lourde – un poulpe </w:t>
            </w:r>
          </w:p>
          <w:p>
            <w:pPr>
              <w:pStyle w:val="Normal"/>
              <w:rPr>
                <w:rFonts w:ascii="Cursif;Gentium Basic" w:hAnsi="Cursif;Gentium Basic" w:cs="Tahoma"/>
                <w:sz w:val="32"/>
                <w:szCs w:val="32"/>
              </w:rPr>
            </w:pPr>
            <w:r>
              <w:rPr>
                <w:rFonts w:cs="Tahoma" w:ascii="Cursif;Gentium Basic" w:hAnsi="Cursif;Gentium Basic"/>
                <w:sz w:val="32"/>
                <w:szCs w:val="32"/>
              </w:rPr>
              <w:t xml:space="preserve">Milou – Il pourra – Elle roula – le loup – pourri -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out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ursif;Gentium Basic" w:hAnsi="Cursif;Gentium Basic"/>
                <w:sz w:val="32"/>
                <w:szCs w:val="32"/>
              </w:rPr>
              <w:t xml:space="preserve">avec – dans – l’ – son – les – près – je – pour – sous – où – son – sur – des – de – elle – il -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;Arabic Typesetting" w:ascii="Lucida Handwriting;Arabic Typesetting" w:hAnsi="Lucida Handwriting;Arabic Typeset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;Arabic Typesetting" w:hAnsi="Lucida Handwriting;Arabic Typeset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;Arabic Typesetting" w:hAnsi="Lucida Handwriting;Arabic Typesetting"/>
          <w:color w:val="1111CC"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altName w:val="Gentium Basic"/>
    <w:charset w:val="00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1:00Z</dcterms:created>
  <dc:creator>ECOLE JUILLY</dc:creator>
  <dc:description/>
  <cp:keywords/>
  <dc:language>en-US</dc:language>
  <cp:lastModifiedBy>Jean Jacques</cp:lastModifiedBy>
  <cp:lastPrinted>2012-11-17T17:20:00Z</cp:lastPrinted>
  <dcterms:modified xsi:type="dcterms:W3CDTF">2012-11-28T17:05:00Z</dcterms:modified>
  <cp:revision>7</cp:revision>
  <dc:subject/>
  <dc:title>L 9</dc:title>
</cp:coreProperties>
</file>